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359853532"/>
      <w:bookmarkStart w:id="1" w:name="_Hlk358031911"/>
      <w:bookmarkStart w:id="2" w:name="_Hlk359853532"/>
      <w:bookmarkStart w:id="3" w:name="_Hlk35803191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4                                                                                 № 48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ниторинге закупок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ышик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5 апреля 2013 года        № 44-ФЗ «О контрактной системе в сфере закупок товаров, работ, услуг для обеспечения государственных и муниципальных нужд» и в связи с постановлением администрации Ханты-Мансийского района от 28 ноября 2014 года № 331 «О мониторинге закупок для обеспечения нужд Ханты-Мансийского района»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мониторинга закупок для обеспечения нужд сельского поселения Кышик согласно прилож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  и разместить на официальном сайте администрации Ханты-Мансийского района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, но не ранее 1 января 2015 год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59853532"/>
      <w:bookmarkStart w:id="5" w:name="_Hlk35803191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Ф.М. Чирков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2.2014 № 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mallCaps/>
          <w:spacing w:val="14"/>
          <w:sz w:val="28"/>
          <w:szCs w:val="28"/>
        </w:rPr>
        <w:t>ПОРЯДОК МОНИТОРИНГА ЗАКУПОК ДЛЯ ОБЕСПЕЧЕНИЯ НУЖД СЕЛЬСКОГО ПОСЕЛЕНИЯ КЫШИК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проведения мониторинга закупок для обеспечения нужд сельского поселения Кышик  (далее соответственно – мониторинг закупок).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сновные понятия, используемые в настоящем Порядке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 о контрактной системе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йствие настоящего Порядка распространяется на закупки муниципальных заказчиков за счет средств бюджета сельского поселения Кышик (далее – заказчики сельского поселения).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ОРГАНИЗАЦИЯ МОНИТОРИНГА ЗАКУПОК 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ониторинг закупок представляет собой систему наблюдений                в сфере закупок, осуществляемых на постоянной основе посредством сбора, обобщения, систематизации и оценки информации                                   об осуществлении закупок для обеспечения нужд сельского поселения Кышик, в том числе реализации планов закупок и планов-графиков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ониторинг закупок осуществляется в целях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еализации принципа ответственности за результативность обеспечения муниципальных нужд и эффективности осуществления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ценки реализации планов закупок и планов-графиков закупок заказчиками сельского поселения ,  начиная с этапа планирования, заканчивая исполнением муниципальных контрактов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ценки реализации мероприятий, предусмотренных муниципальными программами при осуществлении закупочной деятельности заказчиков,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совершенствования централизованного управления закупочной деятельностью в сельском поселении Кышик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вершенствования нормативных правовых актов сельского поселения   о контрактной системе в сфере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распространения лучших практик, сложившихся в сфере закупок для обеспечения нужд сельского поселения Кыши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беспечения гласности и прозрачности осуществления закупок для обеспечения нужд сельского поселения Кышик, предотвращения коррупции и других злоупотреблений в сфере закупочной деятельност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ониторинг закупок обеспечивается финансово-экономическим блоком администрации сельского поселения Кышик (далее – ФЭБ АСП Кышик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Сбор, обобщение и систематизация информации                             об осуществлении закупок для обеспечения нужд сельского поселения Кышик осуществляется с использованием информационной системы в сфере закупок сельского поселения Кышик на сайте Ханты-Мансий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, вносимых заказчиком сельского поселения Кышик, а такж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Сбору, обобщению и систематизации подлежит информация               об осуществлении закупок для обеспечения нужд сельского поселения, размещаемая  в соответствии с Законом о контрактной системе, иными нормативными правовыми актами Российской Федерации, нормативными правовыми актами района в муниципальной информационной системе в сфере закупок сельского поселения Кышик.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ценка информации об осуществлении закупок для обеспечения нужд сельского поселения Кышик осуществляется путем проведения оценки эффективности   и результативности закупочной деятельност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ценка эффективности и результативности закупочной деятельности осуществляется с использованием информационной системы в сфере закупок товаров, работ, услуг для обеспечения нужд сельского поселения   в порядке, установленным ФЭБ АСП Кышик.</w:t>
      </w:r>
    </w:p>
    <w:p>
      <w:pPr>
        <w:pStyle w:val="Style23"/>
        <w:autoSpaceDE w:val="false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ЛНОМОЧИЯ ПРИ ОСУЩЕСТВЛЕНИИ                             МОНИТОРИНГА ЗАКУПОК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ФЭБ АСП Кышик осуществляет  мониторинг  закупок  заказчиков сельского поселения. 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ФЭБ АСП Кышик при осуществлении мониторинга закупок осуществляет следующие полномоч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утверждает форму и  порядок проведения сбора, обобщения                     и систематизации информации об осуществлении закупок для обеспечения нужд сельского поселения кышик, в том числе с использованием информационной системы в сфере закупок товаров, работ, услуг для обеспечения нужд сельского поселения Кышик на сайте Ханты-Мансийского района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оценки эффективности и результативности закупочной деятельности заказчика села (главных     распорядителей    бюджетных    средств и   подведомственных   им   заказчиков),   включающей   показатели   такой оценки и порядок их расчета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вает средствами информационной системы в сфере закупок товаров, работ, услуг для обеспечения нужд сельского поселения Кышик  сбор, обобщение и систематизацию информации об осуществлении закупок для обеспечения нужд сельского поселения Кыши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ставляет отчеты о результатах мониторинга закупок ежеквартально, до 15 числа месяца, следующего за отчетным периодом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праве информировать орган, уполномоченный на осуществление контроля в сфере закупок для обеспечения нужд сельского поселения Кышик, заказчика сельского поселения  и главу сельского поселения Кышик, в ведении которых находятся соответствующие заказчики, о промежуточных результатах мониторинга закупок таких заказчиков, в том числе о возможном неисполнении контрактов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вправе рекомендовать заказчикам сельского поселения  использовать успешный опыт заказчиков, достигших высоких показателей эффективности  и результативности закупочной деятельности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праве направить заказчику сельского поселения , осуществляющему закупочную деятельность неэффективно, предложение о прохождении специалистами этого заказчика, ответственными за осуществление закупок, повышения квалификации в сфере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в связи с неэффективным осуществлением заказчиком закупочной деятельности вправе подготовить предложение о передаче полномочий               на определение поставщиков (подрядчиков, исполнителей) заказчика сельского поселения, осуществляющего закупочную деятельность неэффективно, главному распорядителю бюджетных средств, в ведении которого находится заказчик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вправе направить материалы в муниципальный орган, уполномоченный на осуществление внутреннего муниципального финансового контроля, контроля в сфере закупок для обеспечения нужд сельского поселения Кышик с предложением включить главного распорядителя бюджетных средств сельского поселения, осуществляющего закупочную деятельность неэффективно, в план проведения проверок.</w:t>
      </w:r>
    </w:p>
    <w:p>
      <w:pPr>
        <w:pStyle w:val="Style23"/>
        <w:autoSpaceDE w:val="false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ОТЧЕТЫ О РЕЗУЛЬТАТАХ МОНИТОРИНГА ЗАКУП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ФЭБ АСП Кышик составляет отчеты о результатах мониторинга закупок нарастающим итогом за квартал календарного год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тчет о результатах мониторинга закупок за квартал представляется   главе сельского поселения Кышик  по завершении отчетного периода в срок не позднее 25 числа месяца, следующего за отчетным кварталом текущего год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Отчеты о результатах мониторинга закупок размещаются   в информационно-коммуникационной сети «Интернет»                    на сайтах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роки, установленные пунктом 14  настоящего Порядк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Отчет о результатах мониторинга закупок должен включать                  в себ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нформацию о развитии нормативной базы о контрактной системе             в сфере закупок (в пределах своих полномочий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еречень работ, проведенных по развитию информационной системы в сфере закупок товаров, работ, услуг для обеспечения нужд сельского поселения Кыши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новные характеристики плана закупок, планов-графиков закупок заказчиков для обеспечения нужд сельского поселения Кышик на отчетный период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сновные сведения об исполнении плана закупок, планов-графиков закупок заказчиков для обеспечения нужд сельского поселения Кышик за отчетный период, включая информацию о предоставлении преимуществ отдельным категориям участников закупок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перечень мероприятий, проведенных в отчетном периоде                       и направленных на повышение профессионализма заказчиков сельского поселения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обобщенную информацию о контрактах, заключенных для обеспечения нужд сельского поселения Кышик, в том числе сведения о возможном неисполнении контрактов;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щие сведения о фактах обжалования (оспаривания) действий (бездействий) заказчиков сельского поселения, органа, уполномоченного на определение поставщиков (подрядчиков, исполнителей) для заказчиков, и комиссий               по осуществлению закупок для обеспечения нужд села в контрольных           и судебных органах и о результатах такого обжалования (оспаривания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тчет о результатах мониторинга закупок за календарный год помимо сведений, указанных в пункте 16 настоящего Порядка, должен включать в себя результаты эффективности закупочной деятельности отрасли главного распорядителя бюджетных средств и подведомственных ему заказчиков 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8A0F60F5F3A4A0461746BA4A653510E41F09AABE1BF377645854B136C602B61C35980B63E36FCEF2D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az.hm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4:00Z</dcterms:created>
  <dc:creator>Зайцева Валерия Валентиновна</dc:creator>
  <dc:description/>
  <cp:keywords/>
  <dc:language>en-US</dc:language>
  <cp:lastModifiedBy>User</cp:lastModifiedBy>
  <cp:lastPrinted>2014-12-23T09:31:00Z</cp:lastPrinted>
  <dcterms:modified xsi:type="dcterms:W3CDTF">2014-12-23T04:32:00Z</dcterms:modified>
  <cp:revision>14</cp:revision>
  <dc:subject/>
  <dc:title/>
</cp:coreProperties>
</file>